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color w:val="00B05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держка речевого и моторного развития, исчезающая при улучшении ситуации и появлении заботы о ребенке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частые вялотекущие и хронические инфекционные болезни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торные случайные травмы или отравления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оянный голод и (или) жажд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ража пищи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 требование ласки и внимания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вленное настроение, апатия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грессивность и импульсивность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4. Признаки, позволяющие заподозрить сексуальное насил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заболевания, передающиеся половым путем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повторные или хронические инфекции</w:t>
        <w:br/>
        <w:t xml:space="preserve">     мочевыводящих пу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резкие изменения ве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психосоматические расстрой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страхи, ночные кошмар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несвойственные характеру сексуальные игры </w:t>
        <w:br/>
        <w:t xml:space="preserve">      с самим собой,         сверстниками или  </w:t>
        <w:br/>
        <w:t xml:space="preserve">      игрушк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несвойственные возрасту знания о </w:t>
        <w:br/>
        <w:t xml:space="preserve">     сексуальном поведении.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ГУО «Социально-педагогический центр Пружанского района»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пос. Солнечный, 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Пружанский р-н. 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Брестская обл.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(8-016 32) 7-11-28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.Директор СПЦ: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арчук Оксана Николаевна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18"/>
          <w:szCs w:val="18"/>
        </w:rPr>
      </w:pPr>
      <w:r>
        <w:rPr/>
        <w:t> </w:t>
      </w:r>
    </w:p>
    <w:p>
      <w:pPr>
        <w:pStyle w:val="TextBody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color w:val="000000"/>
          <w:sz w:val="52"/>
        </w:rPr>
      </w:pPr>
      <w:r>
        <w:rPr>
          <w:rFonts w:cs="Arial" w:ascii="Arial" w:hAnsi="Arial"/>
          <w:color w:val="00B050"/>
        </w:rPr>
        <w:drawing>
          <wp:inline distT="0" distB="0" distL="0" distR="0">
            <wp:extent cx="215265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ГУО «Социально-педагогический центр Пружанского района»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color w:val="000000"/>
          <w:sz w:val="52"/>
          <w:szCs w:val="28"/>
          <w:lang w:val="ru-RU"/>
        </w:rPr>
      </w:pPr>
      <w:r>
        <w:rPr>
          <w:rFonts w:cs="Cambria" w:ascii="Cambria" w:hAnsi="Cambria"/>
          <w:b/>
          <w:bCs/>
          <w:i/>
          <w:color w:val="000000"/>
          <w:sz w:val="52"/>
          <w:szCs w:val="28"/>
          <w:lang w:val="ru-RU"/>
        </w:rPr>
      </w:r>
    </w:p>
    <w:p>
      <w:pPr>
        <w:pStyle w:val="TextBody"/>
        <w:rPr>
          <w:b/>
          <w:b/>
          <w:i/>
          <w:i/>
          <w:color w:val="000000"/>
          <w:sz w:val="52"/>
          <w:lang w:val="ru-RU"/>
        </w:rPr>
      </w:pPr>
      <w:r>
        <w:rPr>
          <w:b/>
          <w:i/>
          <w:color w:val="000000"/>
          <w:sz w:val="52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  <w:t>Признаки насилия</w:t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  <w:t xml:space="preserve"> </w:t>
      </w:r>
      <w:r>
        <w:rPr>
          <w:b/>
          <w:i/>
          <w:color w:val="943634"/>
          <w:sz w:val="44"/>
          <w:szCs w:val="44"/>
          <w:lang w:val="ru-RU"/>
        </w:rPr>
        <w:t>и пренебрежительного отношения к нуждам</w:t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  <w:t xml:space="preserve"> </w:t>
      </w:r>
      <w:r>
        <w:rPr>
          <w:b/>
          <w:i/>
          <w:color w:val="943634"/>
          <w:sz w:val="44"/>
          <w:szCs w:val="44"/>
          <w:lang w:val="ru-RU"/>
        </w:rPr>
        <w:t>и интересам ребёнка</w:t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color w:val="943634"/>
          <w:sz w:val="60"/>
          <w:szCs w:val="60"/>
          <w:lang w:val="ru-RU"/>
        </w:rPr>
      </w:pPr>
      <w:r>
        <w:rPr>
          <w:b/>
          <w:i/>
          <w:color w:val="943634"/>
          <w:sz w:val="60"/>
          <w:szCs w:val="60"/>
          <w:lang w:val="ru-RU"/>
        </w:rPr>
      </w:r>
    </w:p>
    <w:p>
      <w:pPr>
        <w:pStyle w:val="TextBody"/>
        <w:rPr>
          <w:b/>
          <w:b/>
          <w:i/>
          <w:i/>
          <w:color w:val="632423"/>
          <w:sz w:val="28"/>
          <w:szCs w:val="28"/>
          <w:lang w:val="ru-RU"/>
        </w:rPr>
      </w:pPr>
      <w:r>
        <w:rPr>
          <w:b/>
          <w:i/>
          <w:color w:val="632423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ередко в неблагополучных семьях имеют место случаи насилия, зачастую начилие может быть скрыто или завуалировано. Как же его распознать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1.Признаки, позволяющие заподозрить применение физического насилия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нешний вид ребенка и характер травм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множественные повреждения, имеющие специфический характер (отпечатки пальцев, следы ремня, сигаретные ожоги на коже) и различную степень давности (свежие или заживающие)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держка физического развития (отставание в весе и росте)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знаки плохого ухода (гигиеническая запущенность, неопрятный внешний вид, сыпь)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сихическое состояние и поведение ребенка: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возраст 1,5 -3 года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боязнь взрослых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редкие проявления радости, плаксивость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реакция испуга на плач других детей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крайности в поведении – от чрезмерной агрессивности до безучаст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  <w:u w:val="single"/>
        </w:rPr>
        <w:t>возраст 3 -6 лет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ирение со случившимся, отсутствие   сопротивления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сивная реакция на боль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зненное отношение к замечаниям, критике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скивающее поведение, чрезмерная уступчивость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евдовзрослое поведение (внешне копирует поведение взрослых)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ативизм, агрессивность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стокое отношение к животным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живость, воровство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клонность к поджогам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ведение родителе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противоречивые, путанные объяснения причин травм у ребенка и             нежелание внести ясность в произошедше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несвоевременное обращение за медицинской помощь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инициатива обращения за помощью исходит от постороннего лиц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обвинение в травмах самого ребен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неадекватность реакции на тяжесть повреждения у ребенка, стремление к ее преувеличению или преуменьшен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отсутствие обеспокоенности за судьбу ребен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невнимание, отсутствие ласки и эмоциональной поддержки в обращении с ребенком, обеспокоенность собственными проблемами, не относящимися к здоровью ребен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рассказы о том, как их наказывали в детстве; признаки психических расстройств в поведении или проявление патологических черт характера (агрессивность, устойчивое возбуждение и др.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2.Признаки, позволяющие заподозрить применение психологического насилия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сихическое состояние и физическое развитие ребенк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держка физического и умственного развит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рвный ти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нурез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чальный ви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личные соматические заболевания (ожирение, резкая потеря массы тела, язва желудка, кожные заболевания, аллергическая патология)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ведение ребен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окойство или тревожнос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арушение с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ительно сохраняющееся подавленное состоя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грессивнос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лонность к уедин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резмерная уступчивость, заискивающее, угодливое повед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грозы или попытки самоубий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еумение общаться, налаживать отношения с другими людьми, включая сверст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хая успеваемос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зкая самооцен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аппетита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ведение взрослы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ежелание утешить ребенка, который действительно в этом нуждает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оскорбление, брань, обвинение или публичное унижение ребен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остоянное чрезмерное критичное отношение  к нем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егативная характеристика ребен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отождествление его с ненавистным или нелюбимым родственник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ерекладывание на него ответственности за свои неудач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открытое признание в нелюбви или ненависти к ребенк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color w:val="000000"/>
          <w:sz w:val="24"/>
          <w:szCs w:val="24"/>
          <w:u w:val="single"/>
        </w:rPr>
        <w:t>Признаки, позволяющие заподозрить пренебрежительное отношение к  нуждам и интересам ребен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омленный, сонный вид, опухшие ве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-гигиеническая запущенность, педикулез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зкая масса тела, увеличивающаяся при регулярном достаточном пит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например, во время пребывания в больнице или приют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ержка роста или общее отставание в физическом развитии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orient="landscape" w:w="16838" w:h="11906"/>
      <w:pgMar w:left="284" w:right="255" w:gutter="0" w:header="0" w:top="567" w:footer="0" w:bottom="426"/>
      <w:pgNumType w:fmt="decimal"/>
      <w:cols w:num="3" w:equalWidth="false" w:sep="false">
        <w:col w:w="5103" w:space="708"/>
        <w:col w:w="4961" w:space="56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72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1:00Z</dcterms:created>
  <dc:creator>User</dc:creator>
  <dc:description/>
  <cp:keywords/>
  <dc:language>en-US</dc:language>
  <cp:lastModifiedBy>User</cp:lastModifiedBy>
  <cp:lastPrinted>2014-04-09T15:40:00Z</cp:lastPrinted>
  <dcterms:modified xsi:type="dcterms:W3CDTF">2024-03-13T08:19:00Z</dcterms:modified>
  <cp:revision>76</cp:revision>
  <dc:subject/>
  <dc:title>виновники</dc:title>
</cp:coreProperties>
</file>